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-262890</wp:posOffset>
                </wp:positionV>
                <wp:extent cx="14471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.CN.02.0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7.7pt;mso-wrap-distance-left:9.05pt;mso-wrap-distance-right:9.05pt;mso-wrap-distance-top:0pt;mso-wrap-distance-bottom:0pt;margin-top:-20.7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.CN.02.0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Độc lập - Tự do - Hạnh phúc</w:t>
      </w:r>
    </w:p>
    <w:p>
      <w:pPr>
        <w:pStyle w:val="Normal"/>
        <w:spacing w:before="118" w:after="0"/>
        <w:ind w:right="-180" w:hanging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67945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.35pt" to="256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8" w:after="0"/>
        <w:ind w:right="-109" w:hanging="0"/>
        <w:jc w:val="right"/>
        <w:rPr/>
      </w:pPr>
      <w:r>
        <w:rPr>
          <w:i/>
          <w:lang w:val="sv-SE"/>
        </w:rPr>
        <w:t>.........................., ngày ...... tháng ...... năm................</w:t>
      </w:r>
    </w:p>
    <w:p>
      <w:pPr>
        <w:pStyle w:val="Normal"/>
        <w:spacing w:before="360" w:after="0"/>
        <w:ind w:right="-181" w:hanging="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GIẤY YÊU CẦU TRẢ TIỀN BẢO HIỂM</w:t>
      </w:r>
    </w:p>
    <w:p>
      <w:pPr>
        <w:pStyle w:val="Normal"/>
        <w:spacing w:before="120" w:after="0"/>
        <w:ind w:left="720" w:right="-181"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ính gửi: Công ty Bảo hiểm Bưu điện Phú Mỹ Hưng</w:t>
      </w:r>
    </w:p>
    <w:p>
      <w:pPr>
        <w:pStyle w:val="Normal"/>
        <w:spacing w:lineRule="exact" w:line="260" w:before="240" w:after="60"/>
        <w:ind w:right="-181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</w:t>
        <w:tab/>
        <w:t>: 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huộc đơn vị</w:t>
        <w:tab/>
        <w:t>:....................................................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ịa chỉ đơn vị: ........................................................................................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/>
      </w:pPr>
      <w:r>
        <w:rPr>
          <w:sz w:val="26"/>
          <w:szCs w:val="26"/>
          <w:lang w:val="sv-SE"/>
        </w:rPr>
        <w:t xml:space="preserve">Điện thoại </w:t>
        <w:tab/>
        <w:t>: Cơ quan : ……............... DD …………...............</w:t>
      </w:r>
    </w:p>
    <w:p>
      <w:pPr>
        <w:pStyle w:val="Normal"/>
        <w:spacing w:lineRule="exact" w:line="300" w:before="60" w:after="60"/>
        <w:ind w:right="-181" w:hanging="0"/>
        <w:jc w:val="both"/>
        <w:rPr/>
      </w:pPr>
      <w:r>
        <w:rPr>
          <w:sz w:val="26"/>
          <w:szCs w:val="26"/>
          <w:lang w:val="sv-SE"/>
        </w:rPr>
        <w:t>Với tư cách</w:t>
        <w:tab/>
        <w:t>: ..............................................</w:t>
      </w:r>
      <w:r>
        <w:rPr>
          <w:sz w:val="26"/>
          <w:szCs w:val="26"/>
          <w:lang w:val="fr-FR"/>
        </w:rPr>
        <w:t>có mua bảo hiểm ………………..tại Quý Công ty theo các chi tiết cụ thể như sau: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ợp đồng bảo hiểm số</w:t>
        <w:tab/>
        <w:t>: ..................... ………………... Cấp ngày: 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iệu lực từ </w:t>
        <w:tab/>
        <w:tab/>
        <w:tab/>
        <w:t>: .....................  Đến</w:t>
        <w:tab/>
        <w:t>: .......................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/>
      </w:pPr>
      <w:r>
        <w:rPr>
          <w:sz w:val="26"/>
          <w:szCs w:val="26"/>
          <w:lang w:val="fr-FR"/>
        </w:rPr>
        <w:t>Người được bảo hiểm</w:t>
        <w:tab/>
        <w:t>: ……………………………………………………………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/ Điện thoại</w:t>
        <w:tab/>
        <w:tab/>
        <w:t>: ...................................................................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, nơi xảy ra tai nạn/rủi ro:…………………………………………………………..</w:t>
      </w:r>
    </w:p>
    <w:p>
      <w:pPr>
        <w:pStyle w:val="Normal"/>
        <w:spacing w:lineRule="exact" w:line="300" w:before="60" w:after="60"/>
        <w:ind w:right="-181" w:hanging="0"/>
        <w:jc w:val="both"/>
        <w:rPr/>
      </w:pPr>
      <w:r>
        <w:rPr>
          <w:sz w:val="26"/>
          <w:szCs w:val="26"/>
          <w:lang w:val="fr-FR"/>
        </w:rPr>
        <w:t>Nguyên nhân tai nạn/rủi ro</w:t>
        <w:tab/>
        <w:t>: ……………………………………………………………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ậu quả </w:t>
        <w:tab/>
        <w:tab/>
        <w:tab/>
        <w:t xml:space="preserve">:……………………………………………………………. 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làm chứng (nếu có)</w:t>
        <w:tab/>
        <w:t>: ...............................................- CMTND :.............................</w:t>
      </w:r>
    </w:p>
    <w:p>
      <w:pPr>
        <w:pStyle w:val="Normal"/>
        <w:spacing w:lineRule="exact" w:line="300" w:before="60" w:after="60"/>
        <w:ind w:right="-181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gửi kèm theo đây toàn bộ hồ sơ yêu cầu trả tiền bảo hiểm. Đề nghị Quý Công ty xem xét trả tiền bảo hiểm cho trường hợp trên.</w:t>
      </w:r>
    </w:p>
    <w:p>
      <w:pPr>
        <w:pStyle w:val="Normal"/>
        <w:spacing w:lineRule="exact" w:line="300" w:before="60" w:after="60"/>
        <w:ind w:right="-181" w:hanging="0"/>
        <w:jc w:val="both"/>
        <w:rPr/>
      </w:pPr>
      <w:r>
        <w:rPr>
          <w:sz w:val="26"/>
          <w:szCs w:val="26"/>
          <w:lang w:val="fr-FR"/>
        </w:rPr>
        <w:tab/>
      </w:r>
      <w:r>
        <w:rPr/>
        <w:t>Trân trọng kính chào!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7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GIA BẢO HIỂ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Chức danh</w:t>
            </w:r>
            <w:r>
              <w:rPr>
                <w:i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ký tên,ghi rõ họ tên)</w:t>
            </w:r>
          </w:p>
        </w:tc>
      </w:tr>
    </w:tbl>
    <w:p>
      <w:pPr>
        <w:pStyle w:val="Normal"/>
        <w:spacing w:lineRule="exact" w:line="300" w:before="60" w:after="60"/>
        <w:ind w:right="-1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8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60"/>
        <w:ind w:right="-181" w:hanging="0"/>
        <w:rPr>
          <w:b/>
          <w:b/>
          <w:sz w:val="26"/>
          <w:szCs w:val="26"/>
        </w:rPr>
      </w:pPr>
      <w:r>
        <w:rPr>
          <w:b/>
        </w:rPr>
        <w:t>Ghi chú:</w:t>
      </w:r>
      <w:r>
        <w:rPr/>
        <w:t xml:space="preserve"> Sau khi hồ sơ được giải quyết, đề nghị PTI gửi thông báo trả tiền bảo hiểm cho Người được bảo hiểm về địa chỉ sau:</w:t>
      </w:r>
    </w:p>
    <w:p>
      <w:pPr>
        <w:pStyle w:val="Normal"/>
        <w:spacing w:lineRule="exact" w:line="300" w:before="60" w:after="60"/>
        <w:ind w:right="-181" w:hanging="0"/>
        <w:rPr/>
      </w:pPr>
      <w:r>
        <w:rPr>
          <w:rFonts w:eastAsia="Wingdings" w:cs="Wingdings" w:ascii="Wingdings" w:hAnsi="Wingdings"/>
        </w:rPr>
        <w:t></w:t>
      </w:r>
      <w:r>
        <w:rPr/>
        <w:t>Email: …………………………………………………………………………......</w:t>
      </w:r>
    </w:p>
    <w:p>
      <w:pPr>
        <w:pStyle w:val="Normal"/>
        <w:spacing w:lineRule="exact" w:line="300" w:before="60" w:after="60"/>
        <w:ind w:right="-181" w:hanging="0"/>
        <w:rPr/>
      </w:pPr>
      <w:r>
        <w:rPr/>
        <w:t>Người đại diện nhận tiền bảo hiểm:</w:t>
      </w:r>
    </w:p>
    <w:p>
      <w:pPr>
        <w:pStyle w:val="Normal"/>
        <w:spacing w:lineRule="exact" w:line="300" w:before="60" w:after="60"/>
        <w:ind w:right="-18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ền mặt</w:t>
      </w:r>
    </w:p>
    <w:p>
      <w:pPr>
        <w:pStyle w:val="Normal"/>
        <w:spacing w:lineRule="exact" w:line="300" w:before="60" w:after="60"/>
        <w:ind w:right="-181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uyển khoản: </w:t>
      </w:r>
    </w:p>
    <w:p>
      <w:pPr>
        <w:pStyle w:val="Normal"/>
        <w:spacing w:lineRule="exact" w:line="300" w:before="60" w:after="60"/>
        <w:ind w:right="-181" w:hanging="0"/>
        <w:rPr/>
      </w:pPr>
      <w:r>
        <w:rPr/>
        <w:t>+ Chủ TK:                                                          + Ngân hàng: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561" w:bottom="680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exact" w:line="300" w:before="60" w:after="60"/>
        <w:ind w:right="-181" w:hanging="0"/>
        <w:rPr/>
      </w:pPr>
      <w:r>
        <w:rPr/>
        <w:t xml:space="preserve">+ Số  tài khoản:                                                  + Địa chỉ/chi nhánh:                                </w:t>
      </w:r>
    </w:p>
    <w:p>
      <w:pPr>
        <w:pStyle w:val="Normal"/>
        <w:spacing w:before="192" w:after="0"/>
        <w:ind w:left="-960" w:firstLine="960"/>
        <w:rPr/>
      </w:pPr>
      <w:r>
        <w:rPr>
          <w:sz w:val="2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158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28"/>
        <w:gridCol w:w="980"/>
        <w:gridCol w:w="3780"/>
        <w:gridCol w:w="982"/>
        <w:gridCol w:w="3918"/>
        <w:gridCol w:w="1122"/>
        <w:gridCol w:w="978"/>
      </w:tblGrid>
      <w:tr>
        <w:trPr>
          <w:trHeight w:val="345" w:hRule="atLeast"/>
        </w:trPr>
        <w:tc>
          <w:tcPr>
            <w:tcW w:w="15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GIẤY BIÊN NHẬN HỒ SƠ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4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HỢPTỬ VONG</w:t>
            </w:r>
          </w:p>
        </w:tc>
        <w:tc>
          <w:tcPr>
            <w:tcW w:w="476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HỢP TAI NẠN</w:t>
            </w:r>
          </w:p>
        </w:tc>
        <w:tc>
          <w:tcPr>
            <w:tcW w:w="50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HỢP ỐM ĐAU, BỆNH TẬT</w:t>
            </w:r>
          </w:p>
        </w:tc>
        <w:tc>
          <w:tcPr>
            <w:tcW w:w="97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S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S</w:t>
            </w:r>
          </w:p>
        </w:tc>
        <w:tc>
          <w:tcPr>
            <w:tcW w:w="391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S</w:t>
            </w:r>
          </w:p>
        </w:tc>
        <w:tc>
          <w:tcPr>
            <w:tcW w:w="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yêu cầu trả tiền BH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yêu cầu trả tiền BH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yêu cầu trả tiền BH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BH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BH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BH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iên bản tai nạn (tử vong do tai nạn)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ra viện (Sổ khám bệnh)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nghỉ ốm hưởng BHXH (trường hợp trên 10 ngày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 y tế xác nhận nguyên nhân tử vong (do ốm đau, bệnh tật)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ếu mổ, (giấy chứng nhận phẫu thuật)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ếu mổ, (giấy chứng nhận phẫu thuật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tử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ếu chụp, phim Xquang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ra viện (Sổ khám bệnh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thừa kế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ai nạn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ên lai thu tiền viện ph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uỷ quyền hợp pháp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ại thu tiền viện phí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sao bệnh án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ứng từ khác (ghi rõ)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uỷ quyền hợp pháp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 liên quan bệnh nghề nghiệp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ứng từ khác (ghi rõ)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uỷ quyền hợp pháp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ứng từ khác (ghi rõ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gày…… / …… / 20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bCs/>
                <w:i/>
              </w:rPr>
              <w:t>Ngày…… / …… / 20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bCs/>
                <w:i/>
              </w:rPr>
              <w:t>Ngày…… / …… / 20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bCs/>
                <w:i/>
              </w:rPr>
              <w:t>Ngày…… / …… / 20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yêu cầu TTBH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…………..</w:t>
            </w:r>
          </w:p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1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……………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2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………………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3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92" w:after="0"/>
        <w:ind w:left="-960" w:firstLine="960"/>
        <w:rPr>
          <w:sz w:val="2"/>
        </w:rPr>
      </w:pPr>
      <w:r>
        <w:rPr>
          <w:sz w:val="2"/>
        </w:rPr>
      </w:r>
    </w:p>
    <w:p>
      <w:pPr>
        <w:pStyle w:val="Normal"/>
        <w:spacing w:before="118" w:after="0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5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78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4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1905</wp:posOffset>
              </wp:positionV>
              <wp:extent cx="580009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15pt" to="455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Quy trình trả tiền bảo hiểm con người – BM.PTI.CN.02.01</w:t>
    </w:r>
    <w:r>
      <w:rPr>
        <w:rFonts w:cs="Times New Roman" w:ascii="Times New Roman" w:hAnsi="Times New Roman"/>
        <w:i/>
        <w:sz w:val="20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78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4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-1905</wp:posOffset>
              </wp:positionV>
              <wp:extent cx="5800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15pt" to="455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Quy trình trả tiền bảo hiểm con người – BM.PTI.CN.02.01</w:t>
    </w:r>
    <w:r>
      <w:rPr>
        <w:rFonts w:cs="Times New Roman" w:ascii="Times New Roman" w:hAnsi="Times New Roman"/>
        <w:i/>
        <w:sz w:val="20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" w:hAnsi=".VnTime" w:cs=".VnTime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.VnTimeH" w:hAnsi=".VnTimeH" w:cs=".VnTimeH"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.VnTime" w:hAnsi=".VnTime" w:cs=".VnTime"/>
      <w:sz w:val="28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szCs w:val="20"/>
      <w:lang w:val="en-GB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before="0" w:after="60"/>
      <w:ind w:firstLine="851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851"/>
      <w:jc w:val="both"/>
    </w:pPr>
    <w:rPr>
      <w:rFonts w:ascii=".VnTime" w:hAnsi=".VnTime" w:cs=".VnTime"/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5:00Z</dcterms:created>
  <dc:creator>Ha Viet</dc:creator>
  <dc:description/>
  <cp:keywords/>
  <dc:language>en-US</dc:language>
  <cp:lastModifiedBy>user</cp:lastModifiedBy>
  <cp:lastPrinted>2014-07-28T11:47:00Z</cp:lastPrinted>
  <dcterms:modified xsi:type="dcterms:W3CDTF">2016-09-07T02:00:00Z</dcterms:modified>
  <cp:revision>37</cp:revision>
  <dc:subject/>
  <dc:title>VI</dc:title>
</cp:coreProperties>
</file>